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Ы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общим собранием член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СН «ЭЛИТ-ДОМ» протокол № ___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«____» _______ 2015 г., г.Симферопо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дседатель Правления ТС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живания и внутреннего распоря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ногоквартирном доме по адресу: г. Симферополь, ул. Шполянской 11, ТСН «ЭЛИТ-Д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 ОБЩИЕ ПОЛОЖЕНИЯ.</w:t>
      </w:r>
    </w:p>
    <w:p>
      <w:pPr>
        <w:pStyle w:val="Normal"/>
        <w:ind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. ВНУТРИДОМОВОЕ ОБЩЕЕ ИМУЩЕСТВО.</w:t>
      </w:r>
    </w:p>
    <w:p>
      <w:pPr>
        <w:pStyle w:val="Normal"/>
        <w:ind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. ПОЛЬЗОВАНИЕ ПРИДОМОВОЙ ТЕРРИТОРИЕЙ.</w:t>
      </w:r>
    </w:p>
    <w:p>
      <w:pPr>
        <w:pStyle w:val="Normal"/>
        <w:ind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. ПАРКОВКА.</w:t>
      </w:r>
    </w:p>
    <w:p>
      <w:pPr>
        <w:pStyle w:val="Normal"/>
        <w:ind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. ПРАВИЛА ДВИЖЕНИЯ.</w:t>
      </w:r>
    </w:p>
    <w:p>
      <w:pPr>
        <w:pStyle w:val="Normal"/>
        <w:ind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6. СОДЕРЖАНИЕ ДОМАШНИХ ЖИВОТНЫХ.</w:t>
      </w:r>
    </w:p>
    <w:p>
      <w:pPr>
        <w:pStyle w:val="Normal"/>
        <w:ind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7. ОЗЕЛЕНЕНИЕ.</w:t>
      </w:r>
    </w:p>
    <w:p>
      <w:pPr>
        <w:pStyle w:val="Normal"/>
        <w:ind w:left="720" w:hanging="1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8. ПОРЯДОК ДЕЙСТВИЙ ПРИ ОБНАРУЖЕНИИ НЕИСПРАВНОСТЕЙ ИНЖЕНЕРНОГО ОБОРУДОВАНИЯ.</w:t>
      </w:r>
    </w:p>
    <w:p>
      <w:pPr>
        <w:pStyle w:val="Normal"/>
        <w:ind w:firstLine="709"/>
        <w:rPr>
          <w:rFonts w:eastAsia="MS Mincho;ＭＳ 明朝"/>
          <w:bCs/>
          <w:sz w:val="36"/>
          <w:szCs w:val="36"/>
          <w:u w:val="single"/>
          <w:lang w:eastAsia="ja-JP"/>
        </w:rPr>
      </w:pPr>
      <w:r>
        <w:rPr>
          <w:rFonts w:eastAsia="MS Mincho;ＭＳ 明朝"/>
          <w:bCs/>
          <w:sz w:val="36"/>
          <w:szCs w:val="36"/>
          <w:u w:val="single"/>
          <w:lang w:eastAsia="ja-JP"/>
        </w:rPr>
        <w:t>9. ДОСТУП В ЖИЛЫЕ ПОМЕЩЕНИЯ, ПЕРЕЕЗДЫ.</w:t>
      </w:r>
    </w:p>
    <w:p>
      <w:pPr>
        <w:pStyle w:val="Normal"/>
        <w:ind w:firstLine="709"/>
        <w:rPr>
          <w:rFonts w:eastAsia="MS Mincho;ＭＳ 明朝"/>
          <w:bCs/>
          <w:sz w:val="36"/>
          <w:szCs w:val="36"/>
          <w:u w:val="single"/>
          <w:lang w:eastAsia="ja-JP"/>
        </w:rPr>
      </w:pPr>
      <w:r>
        <w:rPr>
          <w:rFonts w:eastAsia="MS Mincho;ＭＳ 明朝"/>
          <w:bCs/>
          <w:sz w:val="36"/>
          <w:szCs w:val="36"/>
          <w:u w:val="single"/>
          <w:lang w:eastAsia="ja-JP"/>
        </w:rPr>
        <w:t>10. ПРОТИВОПОЖАРНАЯ БЕЗОПАСНОСТЬ.</w:t>
      </w:r>
    </w:p>
    <w:p>
      <w:pPr>
        <w:pStyle w:val="Normal"/>
        <w:ind w:firstLine="709"/>
        <w:rPr>
          <w:rFonts w:eastAsia="MS Mincho;ＭＳ 明朝"/>
          <w:bCs/>
          <w:sz w:val="36"/>
          <w:szCs w:val="36"/>
          <w:u w:val="single"/>
          <w:lang w:eastAsia="ja-JP"/>
        </w:rPr>
      </w:pPr>
      <w:r>
        <w:rPr>
          <w:rFonts w:eastAsia="MS Mincho;ＭＳ 明朝"/>
          <w:bCs/>
          <w:sz w:val="36"/>
          <w:szCs w:val="36"/>
          <w:u w:val="single"/>
          <w:lang w:eastAsia="ja-JP"/>
        </w:rPr>
        <w:t>11. ДЕЙСТВИЯ ЖИЛЬЦОВ В ЭКСТРЕМАЛЬНЫХ И ЧРЕЗВЫЧАЙНЫХ СИТУАЦИЯХ.</w:t>
      </w:r>
    </w:p>
    <w:p>
      <w:pPr>
        <w:pStyle w:val="Normal"/>
        <w:ind w:firstLine="709"/>
        <w:rPr>
          <w:rFonts w:eastAsia="MS Mincho;ＭＳ 明朝"/>
          <w:bCs/>
          <w:sz w:val="36"/>
          <w:szCs w:val="36"/>
          <w:u w:val="single"/>
          <w:lang w:eastAsia="ja-JP"/>
        </w:rPr>
      </w:pPr>
      <w:r>
        <w:rPr>
          <w:rFonts w:eastAsia="MS Mincho;ＭＳ 明朝"/>
          <w:bCs/>
          <w:sz w:val="36"/>
          <w:szCs w:val="36"/>
          <w:u w:val="single"/>
          <w:lang w:eastAsia="ja-JP"/>
        </w:rPr>
        <w:t>12. ПОЛУЧЕНИЕ ИНФОРМАЦИИ ОБ ЭВАКУАЦИИ.</w:t>
      </w:r>
    </w:p>
    <w:p>
      <w:pPr>
        <w:pStyle w:val="Normal"/>
        <w:ind w:firstLine="709"/>
        <w:rPr>
          <w:rFonts w:eastAsia="MS Mincho;ＭＳ 明朝"/>
          <w:bCs/>
          <w:sz w:val="36"/>
          <w:szCs w:val="36"/>
          <w:u w:val="single"/>
          <w:lang w:eastAsia="ja-JP"/>
        </w:rPr>
      </w:pPr>
      <w:r>
        <w:rPr>
          <w:rFonts w:eastAsia="MS Mincho;ＭＳ 明朝"/>
          <w:bCs/>
          <w:sz w:val="36"/>
          <w:szCs w:val="36"/>
          <w:u w:val="single"/>
          <w:lang w:eastAsia="ja-JP"/>
        </w:rPr>
        <w:t>13. ОТВЕТСТВЕННОСТЬ ЗА НАРУШЕНИЕ ПРАВИЛ.</w:t>
      </w:r>
    </w:p>
    <w:p>
      <w:pPr>
        <w:pStyle w:val="Normal"/>
        <w:ind w:firstLine="709"/>
        <w:rPr>
          <w:rFonts w:eastAsia="MS Mincho;ＭＳ 明朝"/>
          <w:bCs/>
          <w:sz w:val="36"/>
          <w:szCs w:val="36"/>
          <w:u w:val="single"/>
          <w:lang w:eastAsia="ja-JP"/>
        </w:rPr>
      </w:pPr>
      <w:r>
        <w:rPr>
          <w:rFonts w:eastAsia="MS Mincho;ＭＳ 明朝"/>
          <w:bCs/>
          <w:sz w:val="36"/>
          <w:szCs w:val="36"/>
          <w:u w:val="single"/>
          <w:lang w:eastAsia="ja-JP"/>
        </w:rPr>
        <w:t>14. ШТРАФНЫЕ САНКЦИИ ЗА НАРУШЕНИЕ ПРАВИЛ.</w:t>
      </w:r>
    </w:p>
    <w:p>
      <w:pPr>
        <w:pStyle w:val="Normal"/>
        <w:ind w:firstLine="709"/>
        <w:jc w:val="center"/>
        <w:rPr>
          <w:rFonts w:eastAsia="MS Mincho;ＭＳ 明朝"/>
          <w:bCs/>
          <w:sz w:val="40"/>
          <w:szCs w:val="40"/>
          <w:u w:val="single"/>
          <w:lang w:eastAsia="ja-JP"/>
        </w:rPr>
      </w:pPr>
      <w:r>
        <w:rPr>
          <w:rFonts w:eastAsia="MS Mincho;ＭＳ 明朝"/>
          <w:bCs/>
          <w:sz w:val="40"/>
          <w:szCs w:val="40"/>
          <w:u w:val="single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имфе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Правила проживания и внутреннего распорядка (далее Правила) разработаны  в соответствии с Жилищным Кодексом РФ, Уставом ТСН«ЭЛИТ-ДОМ» и другими нормативными актами в сфере жилищных отноше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Правила проживания и внутреннего распорядка обязательны к исполнению, как собственниками жилых помещений, так и членами их семей, арендаторами и посетителями жилого дом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Нарушение Правил может привести к применению товариществом собственников жилья правовых мер, в том числе наложение штрафных санкций. (п. 14 настоящих Прави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Право изменять, дополнять, пересматривать, приостанавливать действие или отменять настоящие Правила принадлежит Общему собранию членов ТСН. Решение по такому вопросу принимается большинством голо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5. Для целей Правил используются следующие понятия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бщее имущество</w:t>
      </w:r>
      <w:r>
        <w:rPr>
          <w:sz w:val="22"/>
          <w:szCs w:val="22"/>
        </w:rPr>
        <w:t xml:space="preserve"> -  помещения в многоквартирном доме, не являющиеся частями квартир и предназначенные для обслуживания более одного помещения. Таким имуществом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мещения общего пользования (лестничные площадки, лестницы, приквартирные и прилифтовые холл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рыш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ханическое, электрическое, санитарно-техническое и иное оборудование, находящееся в доме и обслуживающее более одного поме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емельный участок, на котором расположен д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элементы озеленения и благоустройства и другие объекты, предназначенные для обслуживания, эксплуатации и благоустройства дом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тская площа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УТРИДОМОВОЕ ОБЩЕЕ ИМУЩЕСТ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Собственники жилых  помещений в многоквартирном доме не должны использовать общее имущество собственников помещений в многоквартирном доме в целях, не соответствующих целям прожи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прещается загромождать лестничные площадки, лестницы, приквартирные и прилифтовые холлы. Крупногабаритный мусор, картон от бытовой и видео-оргтехники запрещено складировать в приквартирном, прилифтовом холле. Вышеуказанный мусор вывозится либо силами собственника, либо силами товарищества за счет собствен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Запрещается размещать в местах общего пользования площадках бытовых вещей, оборудования, инвентаря и других предметов.. Товарищество не отвечает за исчезновение, разрушение, кражу или ущерб, причиненный личному имуществу, оставленному собственником помещения на свой собственный риск в местах общего поль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Запрещается вывешивать объявления на лестничных клетках, стенах, дверях, в лифтах, кроме определенных правлением товарищества для этого мес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5. Запрещается писать что-либо на стенах, дверях, ступеньках лестниц, в кабинах лифтов и на любых поверхностях других элементов совместного польз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6. Запрещается сбрасывать пепел, окурки, мусор из окон, с балконов и лоджий, на лестничные проем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Разведение цветов и других растений возможно только внутри балкона или лоджии. Поливка растений должна осуществляться без ущерба для живущих этажами ниже, цветочные горшки, ящики и иные емкости, находящиеся на подоконниках и балконах, должны быть соответствующим образом закрепл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8. Запрещается выбрасывать в сантехническое и канализационное оборудование мусор, тряпки, предметы личной гигиены и другие предметы. Ремонтные работы по устранению любых повреждений, возникших вследствие неправильного использования любого сантехнического оборудования, производится за счет владельца помещения, по вине которого произошло такое поврежд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9. Запрещается курение и распитие спиртных напитков, включая слабоалкогольные напитки, на лестничных площадках, в подъездах, в непосредственной близости от входов в подъезды, на детской площа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0. Запрещается производить в помещениях или элементах совместного пользования какие-либо работы, могущие привести к нарушению целостности здания или изменить его конструкцию, а также перестраивать, достраивать или ликвидировать какие-либо части элементов совместного пользования без соответствующего предварительного утверждения такой перестройки решением Правления ТС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1. Собственники жилых и нежилых помещений, наниматели и их посетители должны соблюдать тишину в ночное время с 22.00 вечера до 8.00 утра. Это означает, что радиоприемники, телевизоры и иные источники шума должны быть приглушены, а звуки музыкальных инструментов или пение должны быть настолько тихими, чтобы не беспокоить сосед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2. Запрещается использовать жилое помещение для промышленного произво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3. В случае длительного отъезда собственника, сдачи помещения в аренду домовладелец должен уведомить об этом Председателя Правления ТСН (управляющего). Собственник помещения должен оставить информацию о контактном (-ых) лицах,  которые будут иметь право обеспечивать доступ в помещение в непредвиденных, в том числе аварийных ситуац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4. При продаже помещения собственник должен сообщить в ТСН  информацию о смене собственника поме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5. При обнаружении неисправности инженерного оборудования, аварии и т.д. собственник немедленно должен сообщить информацию председателю (управляющем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6. Не допускается нахождение в здании посторонних лиц, не являющихся гостями, приглашенными или посетителями Собственников помещения, нанимателей, включая почтальонов, курьеров, рекламных агентов, интервьюеров, сборщиков пожертвований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ЛЬЗОВАНИЕ ПРИДОМОВОЙ ТЕРРИТОРИ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Запрещается ходить, мусорить на газон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прещается распивать спиртные напитки во дворе дом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АРКОВ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 Запрещена парковка перед  воротами, где стоящее транспортное средство создаст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пятствие для движения, работы спецтранспор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2</w:t>
      </w:r>
      <w:r>
        <w:rPr/>
        <w:t xml:space="preserve"> </w:t>
      </w:r>
      <w:r>
        <w:rPr>
          <w:sz w:val="22"/>
          <w:szCs w:val="22"/>
        </w:rPr>
        <w:t>Нельзя ставить автомобили во двор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Стоянка прицепов, домиков на колесах, транспортных средств для отдыха и другого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пногабаритного транспорта на территории запрещена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ИЛА ДВИ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ередвижение на велосипедах по территории ТСН, находящимся в общем пользовании, разрешается с должной заботой о безопасности пеше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ДЕРЖАНИЕ ДОМАШНИХ ЖИВОТНЫ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Разрешается содержание животных в принадлежащих собственнику помещениях (при условии соблюдения санитарно-гигиенических и ветеринарно-санитарных правил), если они не причиняют беспокойство жильцам, не представляют опасности для людей и не вредят общему имуще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одержание в помещениях домашних животных не должно быть связано с нарушением общественного порядка. К владельцу домашнего животного, создающего или приводящего к возникновению беспорядка и шума, Председатель Правления вправе применить штрафные санкции установленные настоящими Правил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Категорически запрещен выгул собак на территории, прилегающей к детским площадкам (на территории двора). На территории жилого комплекса запрещается нахождение домашних животных без поводка, длина которого должна обеспечивать уверенный контроль над живот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 Владельцы домашних животных несут полную ответственность за телесные повреждения и/или ущерб имуществу, причиненные домашними живот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7. ОЗЕЛЕН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самовольная вырубка деревьев и кустов, срезка цветов или другие действия, вызывающие нарушение травяного покрытия газон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ДЕЙСТВИЙ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наружении неисправностей инженерного оборудов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жители и владельцы помещений ТСН должны использовать технические средства в здании, такие, как: стиральные машины, сушилки, электрические установки и т.п., в соответствии с настоящими Правилами и любыми специальными инструкциями. О повреждениях водопровода, канализационной системы, систем подачи электричества в квартирах, нежилых помещениях или на площадях, находящихся в совместном владении, необходимо немедленно сообщить и как можно быстрее принимать меры по ограничению ущерба, который они могут вызвать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8.1. Утечка воды внутри помещ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1. Перекрыть поступление воды в неисправный участок трубы либо трубопров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2. Если отсутствует возможность остановить утечку воды, немедленно сообщить об этом сантехнику или диспетчерскую служб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3. По возможности удалить воду, вытереть пол, чтобы вода не проникла в другие поме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4. Не открывать неисправный кран, пока он не будет отремонтирова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5. Не производить самостоятельные ремонтные работы, вызвать специальные службы и в кратчайшие сроки устранить неисправ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6. В случае обнаружения протечек в межэтажном перекрытии производить работы с привлечением средств домовладельцев, между которыми произошли аварийные протечки, и в местах, где это более доступно для устранения причины протечки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8.2. Затопление помещения извн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1. Установить источник зато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2. Уведомить о факте затопления Правл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3. Правлению принять решение по устранению причин затоп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8.3. Неисправности электросе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1. Установить (по возможности) причину неисправности и вызвать аварийную служб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4. Содержать в исправном состоянии сантехническое, электрическое и иное оборудование, используемое в жилых и нежилых помещениях многоквартирного до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неисправность оборудования наступила в результате небрежного отношения к нему, либо злоупотребления со стороны Собственника, он обязан оплатить ремонт оборуд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9. ДОСТУП В ЖИЛЫЕ ПОМЕЩЕНИЯ, ПЕРЕЕЗДЫ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9.1. Директор ТСН, а также подрядчик или служащий, уполномоченный Правлением, имеют право входить в жилое помещение или любое другое помещение в здании в любое разумное время дня (за исключением чрезвычайных), для осуществления своих прав и обязанностей, включая любую инспекцию такого помещения на наличие паразитов, насекомых и других вредителей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9.2. При выезде жителя или въезде новых жителей в любое помещение в многоквартирном доме его Собственник, без ограничений, прежний или новый, обязан уведомить Правление о совершаемом выезде или въезде. При въезде или выезде из помещения Собственник должен убрать за собой контейнеры и коробки, а также мусор и грязь, возникшие в результате такого переезда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10. ПРОТИВОПОЖАРНАЯ БЕЗОПАСНОСТЬ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Собственники жилых и нежилых помещений, жители, посетители должны соблюдать меры предосторожности, чтобы не вызвать пожара. Это особенно важно при курении, выбрасывании окурков или пепла, использовании свечей или открытого огня, электрических и вспомогательных устройств, при проведении праздников в доме с фейерверками, бенгальскими огнями, хлопушками, ракетами и петардами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11. ДЕЙСТВИЯ ЖИЛЬЦОВ В ЭКСТРЕМАЛЬНЫХ И ЧРЕЗВЫЧАЙНЫХ СИТУАЦИЯХ</w:t>
      </w:r>
    </w:p>
    <w:p>
      <w:pPr>
        <w:pStyle w:val="Normal"/>
        <w:ind w:firstLine="709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>Обнаружение подозрительного предмета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Возможны случаи обнаружения гражданами подозрительных предметов, которые могут оказаться взрывными устройствами. Подобные предметы обнаруживают на лестничных клетках, около дверей квартир, в местах общего пользования дома, на придомовой территории. Если обнаруженный предмет не должен, как вам кажется, находиться "в этом месте, в это время", не оставляйте этот факт без внимания. 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, в Правление.</w:t>
      </w:r>
    </w:p>
    <w:p>
      <w:pPr>
        <w:pStyle w:val="Normal"/>
        <w:ind w:firstLine="709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>11.1. Во всех перечисленных случаях: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1.1.1. Не трогайте, не вскрывайте и не передвигайте находку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1.1.2. Зафиксируйте время обнаружения находки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1.1.3. Постарайтесь сделать так, чтобы люди отошли как можно дальше от опасной находки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1.1.4. Обязательно дождитесь прибытия оперативно-следственной группы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1.1.5. Не забывайте, что вы являетесь самым важным очевидцем.</w:t>
      </w:r>
    </w:p>
    <w:p>
      <w:pPr>
        <w:pStyle w:val="Normal"/>
        <w:ind w:firstLine="709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>11.2. Помните: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ind w:firstLine="709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>11.3. Родители!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Вы отвечаете за жизнь и здоровье ваших детей. Разъясните детям, что любой предмет, найденный на улице, во дворе, в подъезде или на лестничной клетке, может представлять опасность.</w:t>
      </w:r>
    </w:p>
    <w:p>
      <w:pPr>
        <w:pStyle w:val="Normal"/>
        <w:ind w:firstLine="709"/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rFonts w:eastAsia="MS Mincho;ＭＳ 明朝"/>
          <w:i/>
          <w:sz w:val="22"/>
          <w:szCs w:val="22"/>
          <w:lang w:eastAsia="ja-JP"/>
        </w:rPr>
        <w:t>11.4. Еще раз напоминаем: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 и разрушениям!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12. ПОЛУЧЕНИЕ ИНФОРМАЦИИ ОБ ЭВАКУАЦИИ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  <w:br/>
        <w:t>12.1. Если вы находитесь в квартире, выполняйте следующие действия: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2.1.1. Возьмите личные документы, деньги, ценн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12.1.2. Отключите электричество, воду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2.1.3. Окажите помощь по эвакуации пожилых и тяжелобольных людей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2.1.4. Обязательно закройте входную дверь на замок, - это защитит квартиру или нежилое помещение от возможного проникновения мародеров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2.2. Не допускайте паники и спешки. Помещение покидайте организованно!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Возвращайтесь в покинутое помещение только после разрешения ответственных лиц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2.3. Помните: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Паника в любой чрезвычайной ситуации вызывает неосознанные действия, приводящие к тяжелым последствиям. От согласованности и четкости ваших действий будет зависеть жизнь и здоровье многих людей Вашего дома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13. ОТВЕТСТВЕННОСТЬ ЗА НАРУШЕНИЕ ПРАВИЛ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13.1. Собственники жилых помещений в доме ТСН, как члены ТСН так и не являющиеся членами ТСН несут ответственность за нарушение настоящих Правил. 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3.2. Собственники жилых и не жилых помещений в доме ТСН, как члены ТСН так и не являющиеся членами ТСН несут ответственность за нарушения настоящих Правил членами их семей, нанимателями и посетителями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3.3. За нарушение настоящих Правил директор или председатель правления вправе наложить на Собственников жилых помещений, как членов ТСН так и не являющихся членами ТСН за нарушение настоящих Правил штраф в размерах установленных Правилами в пользу ТСН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3.3. О наложении штрафа директором или председателем правления ТСН выносится соответствующее решение, в котором указывается: кем, совершено нарушение, обстоятельства нарушения, лицо, привлеченное к ответственности, размер штрафа. Решение вступает в силу с момента принятия. О принятом решении сообщается заинтересованным лицам. При несогласии с вынесенным решением заинтересованные лица вправе обжаловать его в правление в течение 10 дней с даты вынесения решения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3.4. Для устранения нарушений настоящих Правил директор и председатель правления ТСН имеет право вынести предписание Собственникам жилых помещений ТСН, как членам ТСН так и не являющимся членами ТСН, ответственным за нарушения Правил, об устранении последствий нарушения Правил обязательное для их исполнения. В предписании указываются конкретные меры по устранению нарушений, а также сроки в которые предписание должно быть исполнено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sz w:val="22"/>
          <w:szCs w:val="22"/>
          <w:u w:val="single"/>
          <w:lang w:eastAsia="ja-JP"/>
        </w:rPr>
      </w:r>
    </w:p>
    <w:p>
      <w:pPr>
        <w:pStyle w:val="Normal"/>
        <w:ind w:firstLine="709"/>
        <w:jc w:val="center"/>
        <w:rPr/>
      </w:pPr>
      <w:r>
        <w:rPr>
          <w:rFonts w:eastAsia="MS Mincho;ＭＳ 明朝"/>
          <w:b/>
          <w:sz w:val="22"/>
          <w:szCs w:val="22"/>
          <w:u w:val="single"/>
          <w:lang w:eastAsia="ja-JP"/>
        </w:rPr>
        <w:t>14. ШТРАФНЫЕ САНКЦИИ ЗА НАРУШЕНИЕ ПРАВИЛ</w:t>
      </w:r>
    </w:p>
    <w:p>
      <w:pPr>
        <w:pStyle w:val="Normal"/>
        <w:ind w:firstLine="709"/>
        <w:jc w:val="both"/>
        <w:rPr>
          <w:rFonts w:eastAsia="MS Mincho;ＭＳ 明朝"/>
          <w:b/>
          <w:b/>
          <w:i/>
          <w:i/>
          <w:sz w:val="22"/>
          <w:szCs w:val="22"/>
          <w:lang w:eastAsia="ja-JP"/>
        </w:rPr>
      </w:pPr>
      <w:r>
        <w:rPr>
          <w:rFonts w:eastAsia="MS Mincho;ＭＳ 明朝"/>
          <w:b/>
          <w:i/>
          <w:sz w:val="22"/>
          <w:szCs w:val="22"/>
          <w:lang w:eastAsia="ja-JP"/>
        </w:rPr>
        <w:t>За нарушение настоящих Правил устанавливаются следующие размеры штрафов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Порча общедомового имущества - 1500 рублей + стоимость восстановительного ремон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Размещение в местах общего пользования мебели, , и другого имущества – Предупреждение, 1 00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Загромождение лестничных площадок, лестниц, приквартирных и прилифтовых холлов крупногабаритным мусором, картоном от бытовой и видео-оргтехники – Предупреждение, штраф 1000 руб. + оплата работ по погрузке и вывозу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Нарушение шумового режима - 2000 рубле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Парковка на въезде на придомовую территорию</w:t>
        <w:tab/>
        <w:t>- 300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Выгул собак на газонах, во дворе – предупреждение, 150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Порча зеленого насаждения - 1500 руб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Сброс пепла, окурков, мусора из окон, с балконов и лоджий, на лестничные проемы – 2000 руб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Распитие спиртных напитков, включая слабоалкогольные напитки, на лестничных площадках, в подъездах, в непосредственной близости от входов в подъезды, на детской площадке – 1500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За нарушение других требований настоящих Правил устанавливается штраф в размере от 200 до 500 руб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трафные санкции выписываются отдельной квитанци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трафы устанавливаются за каждое нарушение настоящих Правил в отдель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ммы штрафов подлежат оплате в течение одного календарного месяца с даты вынесения реш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правле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Правле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01:00Z</dcterms:created>
  <dc:creator>ДНС</dc:creator>
  <dc:description/>
  <cp:keywords/>
  <dc:language>en-US</dc:language>
  <cp:lastModifiedBy>admin</cp:lastModifiedBy>
  <cp:lastPrinted>2015-04-03T18:51:00Z</cp:lastPrinted>
  <dcterms:modified xsi:type="dcterms:W3CDTF">2015-06-12T17:15:00Z</dcterms:modified>
  <cp:revision>6</cp:revision>
  <dc:subject/>
  <dc:title>Правила проживания и внутреннего распорядка</dc:title>
</cp:coreProperties>
</file>